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  <w:t>ПЛАН РАБОТЫ отдела образования администрации города Дивногорска</w:t>
      </w:r>
    </w:p>
    <w:p>
      <w:pPr>
        <w:pStyle w:val="Heading"/>
        <w:rPr/>
      </w:pPr>
      <w:r>
        <w:rPr>
          <w:i/>
          <w:iCs/>
          <w:shadow/>
          <w:sz w:val="22"/>
          <w:szCs w:val="22"/>
        </w:rPr>
        <w:t>на июнь 2020 года</w:t>
      </w:r>
    </w:p>
    <w:p>
      <w:pPr>
        <w:pStyle w:val="Heading"/>
        <w:rPr>
          <w:i/>
          <w:i/>
          <w:iCs/>
          <w:shadow/>
          <w:sz w:val="22"/>
          <w:szCs w:val="22"/>
        </w:rPr>
      </w:pPr>
      <w:r>
        <w:rPr>
          <w:i/>
          <w:iCs/>
          <w:shadow/>
          <w:sz w:val="22"/>
          <w:szCs w:val="22"/>
        </w:rPr>
      </w:r>
    </w:p>
    <w:p>
      <w:pPr>
        <w:pStyle w:val="13"/>
        <w:rPr>
          <w:i/>
          <w:i/>
          <w:iCs/>
          <w:shadow/>
          <w:sz w:val="22"/>
          <w:szCs w:val="22"/>
        </w:rPr>
      </w:pPr>
      <w:r>
        <w:rPr>
          <w:i/>
          <w:iCs/>
          <w:sz w:val="22"/>
          <w:szCs w:val="22"/>
        </w:rPr>
        <w:t>Итоги май 2020 года</w:t>
      </w:r>
    </w:p>
    <w:p>
      <w:pPr>
        <w:pStyle w:val="Heading"/>
        <w:rPr>
          <w:i/>
          <w:i/>
          <w:iCs/>
          <w:shadow/>
          <w:sz w:val="22"/>
          <w:szCs w:val="22"/>
        </w:rPr>
      </w:pPr>
      <w:r>
        <w:rPr>
          <w:i/>
          <w:iCs/>
          <w:shadow/>
          <w:sz w:val="22"/>
          <w:szCs w:val="22"/>
        </w:rPr>
      </w:r>
    </w:p>
    <w:tbl>
      <w:tblPr>
        <w:tblW w:w="154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808"/>
        <w:gridCol w:w="1188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hadow/>
                <w:sz w:val="20"/>
                <w:szCs w:val="20"/>
              </w:rPr>
            </w:pPr>
            <w:r>
              <w:rPr>
                <w:b w:val="false"/>
                <w:iCs/>
                <w:shadow/>
                <w:sz w:val="20"/>
                <w:szCs w:val="20"/>
              </w:rPr>
              <w:t>Да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hadow/>
                <w:sz w:val="20"/>
                <w:szCs w:val="20"/>
              </w:rPr>
            </w:pPr>
            <w:r>
              <w:rPr>
                <w:b w:val="false"/>
                <w:iCs/>
                <w:shadow/>
                <w:sz w:val="20"/>
                <w:szCs w:val="20"/>
              </w:rPr>
              <w:t xml:space="preserve">Мероприятие </w:t>
            </w:r>
          </w:p>
        </w:tc>
        <w:tc>
          <w:tcPr>
            <w:tcW w:w="1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hadow/>
                <w:sz w:val="20"/>
                <w:szCs w:val="20"/>
              </w:rPr>
            </w:pPr>
            <w:r>
              <w:rPr>
                <w:b w:val="false"/>
                <w:iCs/>
                <w:shadow/>
                <w:sz w:val="20"/>
                <w:szCs w:val="20"/>
              </w:rPr>
              <w:t xml:space="preserve">Результат 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shadow/>
                <w:sz w:val="22"/>
                <w:szCs w:val="22"/>
              </w:rPr>
            </w:pPr>
            <w:r>
              <w:rPr>
                <w:b w:val="false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hadow/>
              </w:rPr>
            </w:pPr>
            <w:r>
              <w:rPr>
                <w:color w:val="000000"/>
              </w:rPr>
              <w:t xml:space="preserve">Муниципальный этап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краевого творческого фестиваля  «Таланты без границ»</w:t>
            </w:r>
          </w:p>
        </w:tc>
        <w:tc>
          <w:tcPr>
            <w:tcW w:w="1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1 место </w:t>
            </w:r>
            <w:r>
              <w:rPr>
                <w:bCs/>
                <w:color w:val="000000"/>
                <w:sz w:val="22"/>
                <w:szCs w:val="22"/>
              </w:rPr>
              <w:t xml:space="preserve"> Туголукова Виктория МАОУ гимназия №10 имени  А.Е.Бочкина</w:t>
            </w:r>
            <w:r>
              <w:rPr/>
              <w:t xml:space="preserve"> Диплом 1 место </w:t>
            </w:r>
            <w:r>
              <w:rPr>
                <w:bCs/>
                <w:color w:val="000000"/>
                <w:sz w:val="22"/>
                <w:szCs w:val="22"/>
              </w:rPr>
              <w:t xml:space="preserve">Литвиненко Варвара МБОУ ДО «ДДТ» </w:t>
            </w:r>
          </w:p>
          <w:p>
            <w:pPr>
              <w:pStyle w:val="Normal"/>
              <w:rPr/>
            </w:pPr>
            <w:r>
              <w:rPr/>
              <w:t xml:space="preserve">Диплом 1 место </w:t>
            </w:r>
            <w:r>
              <w:rPr>
                <w:bCs/>
                <w:color w:val="000000"/>
                <w:sz w:val="22"/>
                <w:szCs w:val="22"/>
              </w:rPr>
              <w:t>«Добрый оркестр» для детей с ОВЗ МБОУ ДО «ДДТ»</w:t>
            </w:r>
          </w:p>
          <w:p>
            <w:pPr>
              <w:pStyle w:val="Normal"/>
              <w:rPr/>
            </w:pPr>
            <w:r>
              <w:rPr/>
              <w:t xml:space="preserve">Диплом 1 место </w:t>
            </w:r>
            <w:r>
              <w:rPr>
                <w:bCs/>
                <w:color w:val="000000"/>
                <w:sz w:val="22"/>
                <w:szCs w:val="22"/>
              </w:rPr>
              <w:t xml:space="preserve"> Хореографический ансамбль "Огонек" МБОУ ДО «ДДТ»</w:t>
            </w:r>
            <w:r>
              <w:rPr/>
              <w:t xml:space="preserve"> иплом 2 место </w:t>
            </w:r>
            <w:r>
              <w:rPr>
                <w:bCs/>
                <w:color w:val="000000"/>
                <w:sz w:val="22"/>
                <w:szCs w:val="22"/>
              </w:rPr>
              <w:t>Ансамбль «Весёлые нотки» МБОУ СОШ № «4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иплом 2 место 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   Группа «Presto» </w:t>
            </w:r>
            <w:r>
              <w:rPr>
                <w:bCs/>
                <w:color w:val="000000"/>
                <w:sz w:val="22"/>
                <w:szCs w:val="22"/>
              </w:rPr>
              <w:t>МБОУ ДО «ДДТ»</w:t>
            </w:r>
          </w:p>
          <w:p>
            <w:pPr>
              <w:pStyle w:val="Normal"/>
              <w:rPr/>
            </w:pPr>
            <w:r>
              <w:rPr/>
              <w:t xml:space="preserve">Диплом 2 место </w:t>
            </w:r>
            <w:r>
              <w:rPr>
                <w:bCs/>
                <w:color w:val="000000"/>
                <w:sz w:val="22"/>
                <w:szCs w:val="22"/>
              </w:rPr>
              <w:t>Творческое объединение «Jay Dance» МБОУ ДО «ДДТ»</w:t>
            </w:r>
          </w:p>
          <w:p>
            <w:pPr>
              <w:pStyle w:val="Normal"/>
              <w:rPr/>
            </w:pPr>
            <w:r>
              <w:rPr/>
              <w:t xml:space="preserve">Диплом 3 место </w:t>
            </w:r>
            <w:r>
              <w:rPr>
                <w:bCs/>
                <w:color w:val="000000"/>
                <w:sz w:val="22"/>
                <w:szCs w:val="22"/>
              </w:rPr>
              <w:t>Ансамбль «Камертон» МБОУ СОШ №4</w:t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hadow/>
              </w:rPr>
            </w:pPr>
            <w:r>
              <w:rPr>
                <w:b w:val="false"/>
              </w:rPr>
              <w:t xml:space="preserve">Диплом 3 место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Вычужанин Дмитрий МБОУ СОШ №4</w:t>
            </w:r>
          </w:p>
        </w:tc>
      </w:tr>
    </w:tbl>
    <w:p>
      <w:pPr>
        <w:pStyle w:val="Heading"/>
        <w:rPr>
          <w:i/>
          <w:i/>
          <w:iCs/>
          <w:shadow/>
          <w:sz w:val="22"/>
          <w:szCs w:val="22"/>
        </w:rPr>
      </w:pPr>
      <w:r>
        <w:rPr>
          <w:i/>
          <w:iCs/>
          <w:shadow/>
          <w:sz w:val="22"/>
          <w:szCs w:val="22"/>
        </w:rPr>
      </w:r>
    </w:p>
    <w:p>
      <w:pPr>
        <w:pStyle w:val="Heading"/>
        <w:rPr>
          <w:i/>
          <w:i/>
          <w:iCs/>
          <w:shadow/>
          <w:sz w:val="22"/>
          <w:szCs w:val="22"/>
        </w:rPr>
      </w:pPr>
      <w:r>
        <w:rPr>
          <w:i/>
          <w:iCs/>
          <w:shadow/>
          <w:sz w:val="22"/>
          <w:szCs w:val="22"/>
        </w:rPr>
      </w:r>
    </w:p>
    <w:tbl>
      <w:tblPr>
        <w:tblW w:w="1573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25"/>
        <w:gridCol w:w="6377"/>
        <w:gridCol w:w="3118"/>
        <w:gridCol w:w="2412"/>
      </w:tblGrid>
      <w:tr>
        <w:trPr/>
        <w:tc>
          <w:tcPr>
            <w:tcW w:w="17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ата</w:t>
            </w:r>
          </w:p>
        </w:tc>
        <w:tc>
          <w:tcPr>
            <w:tcW w:w="21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сто проведения</w:t>
            </w:r>
          </w:p>
        </w:tc>
        <w:tc>
          <w:tcPr>
            <w:tcW w:w="63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раткое описание</w:t>
            </w:r>
          </w:p>
        </w:tc>
        <w:tc>
          <w:tcPr>
            <w:tcW w:w="24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ветственный за проведение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.06.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пека и попечительство</w:t>
            </w:r>
            <w:r>
              <w:rPr/>
              <w:t xml:space="preserve"> Ежемесячный мониторинг о детях, оставшихся без попечения род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во ребенка на проживание в семье и получение образов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биенных А.В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-03.06.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пека и попечительство</w:t>
            </w:r>
            <w:r>
              <w:rPr/>
              <w:t xml:space="preserve"> Ежемесячный отчет в прокурату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щита прав ребен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биенных А.В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.06.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пека и попечительство</w:t>
            </w:r>
            <w:r>
              <w:rPr/>
              <w:t xml:space="preserve"> Ежеквартальный отчет по предоставлению детям-сиротам и замещающим родителям бесплатной юридической помощ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щита прав ребен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иулина З.П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01,15.06.2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пека и попечительство</w:t>
            </w:r>
            <w:r>
              <w:rPr/>
              <w:t xml:space="preserve"> Ежемесячное предоставление в ПФР информации об ограничении, лишении родительских прав, восстановлении в родительских правах, отмене ограничения в родительских прав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В соответствии с Соглашением об информационном взаимодействии УПФР и администрации г. Дивногорск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биенных А.В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.06.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Дополнительное образование и воспитание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роприятия, посвященные дню защиты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орядок проведения мероприятия размещен 20 мая в рассылке эл. почты по школам и на сайте МБОУ ДО «ДДТ»</w:t>
            </w:r>
            <w:r>
              <w:rPr>
                <w:sz w:val="20"/>
                <w:szCs w:val="20"/>
              </w:rPr>
              <w:t xml:space="preserve"> в разделе соревнования и конкурсы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Руководители ОУ Меньших С.М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ечеря Е.В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.06.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ГИМЦ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с педагогическими кадрам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color w:val="000000"/>
              </w:rPr>
              <w:t>Оформление заявок на повышение квалификации педагогов на II- е полугодие 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а подаётся в соответствии с перечнем курсов, предложенным ИПК и ПП РО. Оформляется на сайт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ители ОУ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ерхова С.П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 04.06.20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.06-15.06.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станционно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Нацпроект «Образование», «Успех каждого ребёнка» </w:t>
            </w:r>
            <w:r>
              <w:rPr/>
              <w:t>Организация обучения специалистов дополнительного образования для проведения экспертизы программ в рамках проекта и работы с навигатор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соответствии с Комплексом мероприятий по внедрения целевой модели развития региональной системы ДОД в Красноярском кра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нфилова А.А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о 05.06.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одготовка ОУ к учебному году</w:t>
            </w:r>
            <w:r>
              <w:rPr/>
              <w:t xml:space="preserve"> Подготовка документации к торгам по ремонту крыши МБДОУ д/с №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одготовка заявки, сметы, технического задания, передача в отдел муниципального заказ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ежаева Е.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орская Т.Г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 05.06.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с педагогическими кадрами</w:t>
            </w:r>
          </w:p>
          <w:p>
            <w:pPr>
              <w:pStyle w:val="Normal"/>
              <w:rPr/>
            </w:pPr>
            <w:r>
              <w:rPr/>
              <w:t>Оформление заявки на аттестацию педагогических кадров на 2020-2021 учебный год в МОК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У направить предварительный график аттестации педагогических кадров согласно письму ОО от 22.04.2020 № 44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ежаева О.П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 05.06.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ёт по предоставлению муниципальных услуг (ежемесячный, ежеквартальн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Экономический отдел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рскова Е.С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 05.06.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b/>
                <w:bCs/>
                <w:color w:val="000000"/>
                <w:u w:val="single"/>
                <w:lang w:eastAsia="en-US"/>
              </w:rPr>
              <w:t>БД «Одаренные дети Красноярья»</w:t>
            </w:r>
          </w:p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итогового рейтинга достижения детей в 2019-2020 учебном году</w:t>
            </w:r>
            <w:r>
              <w:rPr>
                <w:iCs/>
                <w:color w:val="000000"/>
                <w:lang w:eastAsia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ординаторы БД «Одаренные дети Красноярья». Рейтинг будет сформирован на 05.06.2020, дополнения по достижениям детей принимаются до 01.06.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Терскова Е.С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.06.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Дополнительное образование и воспитание </w:t>
            </w:r>
          </w:p>
          <w:p>
            <w:pPr>
              <w:pStyle w:val="Normal"/>
              <w:rPr/>
            </w:pPr>
            <w:r>
              <w:rPr/>
              <w:t xml:space="preserve">Деловая игра онлайн  </w:t>
            </w:r>
            <w:r>
              <w:rPr>
                <w:rFonts w:eastAsia="Calibri"/>
              </w:rPr>
              <w:t xml:space="preserve"> </w:t>
            </w:r>
            <w:r>
              <w:rPr/>
              <w:t>«Не отнимай у себя завтра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участников со статьями уголовного права, которые определяют меру ответственности подростков и взрослых за противозаконные действия.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 в форме викторины. Игра будет состоять из блоков.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 </w:t>
            </w:r>
            <w:r>
              <w:rPr>
                <w:sz w:val="20"/>
                <w:szCs w:val="20"/>
              </w:rPr>
              <w:t>Блок «Права. Обязанности, Ответственнос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Блок «Проступок. Правонарушение. Наказание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илина И.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сьянов И.П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.06.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Размещение текущей документации по заключению, исполнению контрактов на сайте zakupki.go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Контроль поступающей документации по «Консультанту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ежаева Е.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 10.06.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У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Нацпроект «Образование», «Современная школа»</w:t>
            </w:r>
          </w:p>
          <w:p>
            <w:pPr>
              <w:pStyle w:val="Normal"/>
              <w:rPr/>
            </w:pPr>
            <w:r>
              <w:rPr/>
              <w:t>Проведение ремонтных работ по открытию центров «Точки рос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рошкина И.Ю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Шиверновская Л.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Шведюк В.Г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 10.06.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У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МП «Система образования города Дивногорска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оставление отчета по учреждению по результатам опроса населения о качестве оказания услуг в системе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м в ОУ направить отчет методистам  МКУ ГИМЦ согласно Приказу ОО от 28.04.2020 № 7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ерхова С.П., Руководители ОУ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06.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БД ЕГИССО  </w:t>
            </w:r>
            <w:r>
              <w:rPr/>
              <w:t xml:space="preserve">Контроль за размещением информации общеобразовательными организациями в базе данных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Сбор информации с ОУ, проверка, контро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ежаева Е.Н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.06.2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 xml:space="preserve">Дополнительное образование и воспитание </w:t>
            </w:r>
            <w:r>
              <w:rPr>
                <w:color w:val="000000"/>
              </w:rPr>
              <w:t>Мероприятия, посвященные Дню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ители ОУ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.06.2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Дополнительное образование и воспитание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дравительная открытка «С днем рождения Россия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-«Мы рисуем мир» - рисунки на ок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-«Мы – граждане своей страны!» - онлайн познавательная викторин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орядок проведения мероприятия размещен 20 мая в рассылке э. почты по школам и на сайте МБОУ ДО «ДДТ»</w:t>
            </w:r>
            <w:r>
              <w:rPr>
                <w:sz w:val="20"/>
                <w:szCs w:val="20"/>
              </w:rPr>
              <w:t xml:space="preserve"> в разделе соревнования и конкурсы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ньших С.М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ечеря Е.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 15.06.2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ерство образ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ого кра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Дополнительное образование и воспитание </w:t>
            </w:r>
          </w:p>
          <w:p>
            <w:pPr>
              <w:pStyle w:val="Normal"/>
              <w:rPr/>
            </w:pPr>
            <w:r>
              <w:rPr/>
              <w:t>Участие в краевом конкурсном отборе дополнительных общеобразовательных программ на получение гранта в форме субсидии образовательным организац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курс направляется дополнительная общеобразовательная программа «Школьное лесничество»  филиала «Детская эколого-биологическая станция» МБОУ ДО «ДДТ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жарина Н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онова О.С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о 15.06.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кола № 2 им. Ю.А. Гагарина»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ЕГЭ-11</w:t>
            </w:r>
            <w:r>
              <w:rPr/>
              <w:t xml:space="preserve"> Приемка ППЭ для проведения ЕГЭ в 2020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ание актов готовности ППЭ к ЕГЭ и акт по видеонаблюдени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ежаева О.П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рошкина И.Ю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06.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формате on-line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Дополнительное образование и воспитание </w:t>
            </w:r>
          </w:p>
          <w:p>
            <w:pPr>
              <w:pStyle w:val="Normal"/>
              <w:rPr/>
            </w:pPr>
            <w:r>
              <w:rPr/>
              <w:t>Виртуальная экскурсия «Природа г. Дивногор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аются воспитанники и  обучающиеся в возрасте от 6 до 18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нлайн-ресурс: социальные сети «Вконтак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виртуальнаяэкскурсияДивногорск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природаДивногорска20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хранимлесживымДивногорск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жарина Н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онова О.С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 20.06.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ГИМЦ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Учебное книгообеспечениеь </w:t>
            </w:r>
            <w:r>
              <w:rPr/>
              <w:t>Возврат учебной литературы по обменному фонду Краснояр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м в ОУ передать учебники в МКУ ГИМЦ для возврата в территор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Шубкина К.И., Руководители ОУ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 20.06.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ий краевой Центр «Юннаты»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Дополнительное образование и воспитание </w:t>
            </w:r>
          </w:p>
          <w:p>
            <w:pPr>
              <w:pStyle w:val="Normal"/>
              <w:rPr/>
            </w:pPr>
            <w:r>
              <w:rPr/>
              <w:t>Участие в краевой экологической акции «Сохраним лес живым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астия в Акции оформляется заявка и предоставляется сводный отчёт по итогам муниципального этапа краевой экологической акции «Сохраним лес живым!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жарина Н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онова О.С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.06.20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Дополнительное образование и воспитание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День памяти и скорби </w:t>
            </w:r>
            <w:r>
              <w:rPr>
                <w:color w:val="333333"/>
                <w:shd w:fill="FFFFFF" w:val="clear"/>
              </w:rPr>
              <w:t>Международная акция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color w:val="000000"/>
              </w:rPr>
              <w:t>«Свеча памяти»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/>
                <w:color w:val="333333"/>
                <w:sz w:val="20"/>
                <w:szCs w:val="20"/>
                <w:shd w:fill="FFFFFF" w:val="clear"/>
              </w:rPr>
              <w:t>Интерактивная акция в социальных сетях. Участники зажигают </w:t>
            </w:r>
            <w:r>
              <w:rPr>
                <w:rFonts w:cs="Arial"/>
                <w:bCs/>
                <w:color w:val="333333"/>
                <w:sz w:val="20"/>
                <w:szCs w:val="20"/>
                <w:shd w:fill="FFFFFF" w:val="clear"/>
              </w:rPr>
              <w:t>свечи</w:t>
            </w:r>
            <w:r>
              <w:rPr>
                <w:rFonts w:cs="Arial"/>
                <w:color w:val="333333"/>
                <w:sz w:val="20"/>
                <w:szCs w:val="20"/>
                <w:shd w:fill="FFFFFF" w:val="clear"/>
              </w:rPr>
              <w:t xml:space="preserve"> в честь 27 миллионов погибших в Великой Отечественной </w:t>
            </w:r>
            <w:r>
              <w:rPr>
                <w:sz w:val="20"/>
                <w:szCs w:val="20"/>
              </w:rPr>
              <w:t>войне 1941–1945 гг Участники акции могут присоединиться к ней через мобильное приложение или свой аккаунт в социальной сети активировать электронную свечу памяти</w:t>
            </w:r>
            <w:r>
              <w:rPr>
                <w:rFonts w:cs="Arial"/>
                <w:color w:val="000000"/>
                <w:sz w:val="20"/>
                <w:szCs w:val="20"/>
                <w:shd w:fill="F2F2F2" w:val="clear"/>
              </w:rPr>
              <w:t xml:space="preserve"> </w:t>
            </w:r>
            <w:r>
              <w:rPr>
                <w:sz w:val="20"/>
                <w:szCs w:val="20"/>
              </w:rPr>
              <w:t>в  </w:t>
            </w:r>
            <w:r>
              <w:rPr>
                <w:b/>
                <w:bCs/>
                <w:color w:val="333333"/>
                <w:sz w:val="20"/>
                <w:szCs w:val="20"/>
                <w:shd w:fill="FFFFFF" w:val="clear"/>
              </w:rPr>
              <w:t>20:00</w:t>
            </w:r>
            <w:r>
              <w:rPr>
                <w:color w:val="333333"/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ньших С.М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ечеря Е.В. </w:t>
            </w:r>
          </w:p>
          <w:p>
            <w:pPr>
              <w:pStyle w:val="Normal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.06.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u w:val="single"/>
              </w:rPr>
              <w:t>Опека и попечительство</w:t>
            </w:r>
            <w:r>
              <w:rPr/>
              <w:t xml:space="preserve"> Проведение рейдов по сохранности жилья, находящегося в собственности детей-сирот и детей, оставшихся без попечения родителей и детей, имеющих право пользования жилыми помещен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законом Красноярского края «О защите прав ребенк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иулина З.П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.06.2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-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Подготовка ОУ к новому учебному году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муниципального штаба по подготовке образовательных учреждений к новому 2020/2021 учебному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арова Л.А., члены муниципального штаб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ители ОУ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.06.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Дополнительное образование и воспитание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Дистанционная спортивно-туристическая игра «Ориентир на здоровый образ жизни»</w:t>
            </w:r>
            <w:r>
              <w:rPr>
                <w:bCs/>
                <w:shd w:fill="FFFFFF" w:val="clear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right="280" w:hanging="0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1.Ответы на вопросы по правилам </w:t>
            </w:r>
            <w:r>
              <w:rPr>
                <w:rFonts w:cs="Arial"/>
                <w:bCs/>
                <w:sz w:val="20"/>
                <w:szCs w:val="20"/>
                <w:shd w:fill="FFFFFF" w:val="clear"/>
              </w:rPr>
              <w:t>ориентирования</w:t>
            </w:r>
            <w:r>
              <w:rPr>
                <w:rFonts w:cs="Arial"/>
                <w:sz w:val="20"/>
                <w:szCs w:val="20"/>
                <w:shd w:fill="FFFFFF" w:val="clear"/>
              </w:rPr>
              <w:t> </w:t>
            </w:r>
            <w:r>
              <w:rPr>
                <w:rFonts w:cs="Arial"/>
                <w:bCs/>
                <w:sz w:val="20"/>
                <w:szCs w:val="20"/>
                <w:shd w:fill="FFFFFF" w:val="clear"/>
              </w:rPr>
              <w:t>на</w:t>
            </w:r>
            <w:r>
              <w:rPr>
                <w:rFonts w:cs="Arial"/>
                <w:sz w:val="20"/>
                <w:szCs w:val="20"/>
                <w:shd w:fill="FFFFFF" w:val="clear"/>
              </w:rPr>
              <w:t> </w:t>
            </w:r>
            <w:r>
              <w:rPr>
                <w:rFonts w:cs="Arial"/>
                <w:bCs/>
                <w:sz w:val="20"/>
                <w:szCs w:val="20"/>
                <w:shd w:fill="FFFFFF" w:val="clear"/>
              </w:rPr>
              <w:t>местности (чтение</w:t>
            </w:r>
            <w:r>
              <w:rPr>
                <w:rFonts w:cs="Arial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местности).</w:t>
            </w:r>
          </w:p>
          <w:p>
            <w:pPr>
              <w:pStyle w:val="Style26"/>
              <w:spacing w:before="0" w:after="0"/>
              <w:ind w:right="280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shd w:fill="FFFFFF" w:val="clear"/>
              </w:rPr>
              <w:t>2.Техника</w:t>
            </w:r>
            <w:r>
              <w:rPr>
                <w:rFonts w:cs="Arial"/>
                <w:sz w:val="20"/>
                <w:szCs w:val="20"/>
                <w:shd w:fill="FFFFFF" w:val="clear"/>
              </w:rPr>
              <w:t> </w:t>
            </w:r>
            <w:r>
              <w:rPr>
                <w:rFonts w:cs="Arial"/>
                <w:bCs/>
                <w:sz w:val="20"/>
                <w:szCs w:val="20"/>
                <w:shd w:fill="FFFFFF" w:val="clear"/>
              </w:rPr>
              <w:t>вязания</w:t>
            </w:r>
            <w:r>
              <w:rPr>
                <w:rFonts w:cs="Arial"/>
                <w:sz w:val="20"/>
                <w:szCs w:val="20"/>
                <w:shd w:fill="FFFFFF" w:val="clear"/>
              </w:rPr>
              <w:t> надежных туристических </w:t>
            </w:r>
            <w:r>
              <w:rPr>
                <w:rFonts w:cs="Arial"/>
                <w:b/>
                <w:bCs/>
                <w:sz w:val="20"/>
                <w:szCs w:val="20"/>
                <w:shd w:fill="FFFFFF" w:val="clear"/>
              </w:rPr>
              <w:t>узлов</w:t>
            </w: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 xml:space="preserve">, </w:t>
            </w:r>
            <w:r>
              <w:rPr>
                <w:rFonts w:cs="Arial"/>
                <w:bCs/>
                <w:sz w:val="20"/>
                <w:szCs w:val="20"/>
              </w:rPr>
              <w:t>для выживания</w:t>
            </w:r>
            <w:r>
              <w:rPr>
                <w:rFonts w:cs="Arial"/>
                <w:sz w:val="20"/>
                <w:szCs w:val="20"/>
              </w:rPr>
              <w:t xml:space="preserve"> на врем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ньших С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ебнев Д.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рбаева Ю.В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.06.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u w:val="single"/>
              </w:rPr>
              <w:t>Дошкольное образование</w:t>
            </w:r>
            <w:r>
              <w:rPr>
                <w:bCs/>
                <w:iCs/>
              </w:rPr>
              <w:t xml:space="preserve"> Внесение изменений в Устав МБДОУ д/с №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Изменения по компенсирующей группе, регистрация в ФН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ежаева Е.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кеич О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-30.06.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заместителей директоров ОУ по УВР по результатам 2020-2021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тчета будет направлено в ОУ до 17.06.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ежаева О.П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29.06.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кола № 2 им. Ю.А.Гагарина»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ЕГЭ-11</w:t>
            </w:r>
            <w:r>
              <w:rPr/>
              <w:t xml:space="preserve"> Тренировочные мероприятия по технологиям печати и сканирования в ПП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обация без обучаю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вуют все организаторы, технические специалисты, задействованные в ЕГЭ в 2020 году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ежаева О.П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 30.06.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ГИМЦ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МП «Система образования города Дивногорска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оставление сводных отчетов по результатам опроса населения о качестве оказания услуг в системе образ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терхова С.П.,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уланова Л.Ю., Шубкина К.И.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рдеева О.Н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06.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пека и попечительство</w:t>
            </w:r>
            <w:r>
              <w:rPr/>
              <w:t xml:space="preserve"> Организация и проведение рейдов </w:t>
            </w:r>
            <w:r>
              <w:rPr>
                <w:rFonts w:eastAsia="Calibri"/>
                <w:lang w:eastAsia="en-US"/>
              </w:rPr>
              <w:t>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проживающим в жилых помещениях специализированного жилищного фонда, содействия в преодолении трудной жизненной ситуации, при наличии которых договор найма специализированного жилого помещения заключается на новый пятилетний срок (по отдельному графику в течение г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полномоч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иулина З.П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образован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Нацпроект «Образование», «Современная школа»</w:t>
            </w:r>
          </w:p>
          <w:p>
            <w:pPr>
              <w:pStyle w:val="Normal"/>
              <w:rPr/>
            </w:pPr>
            <w:r>
              <w:rPr/>
              <w:t>Разработка и размещение документов для проведения электронных торгов через АГЗ по закупке оборудования для центров «Точки рос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корева О.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рошкина И.Ю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Шиверновская Л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Шведюк В.Г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u w:val="single"/>
              </w:rPr>
              <w:t>Опека и попечительство</w:t>
            </w:r>
            <w:r>
              <w:rPr/>
              <w:t xml:space="preserve"> Работа по формированию пакетов документов на получение жилых помещений лицами из числа детей-сирот и детей, оставшихся без попечения родителей, не имеющими жил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законом Красноярского края «О защите прав ребенк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иулина З.П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u w:val="single"/>
              </w:rPr>
              <w:t>Опека и попечительство</w:t>
            </w:r>
            <w:r>
              <w:rPr/>
              <w:t xml:space="preserve"> </w:t>
            </w:r>
            <w:r>
              <w:rPr>
                <w:iCs/>
              </w:rPr>
              <w:t xml:space="preserve">Участие в судах по вопросам </w:t>
            </w:r>
            <w:r>
              <w:rPr/>
              <w:t>защиты прав и законных интересов несовершеннолет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щита личных прав несовершеннолетни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иулина З.П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биенных А.В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Опека и попечительство</w:t>
            </w:r>
            <w:r>
              <w:rPr/>
              <w:t xml:space="preserve"> Плановое посещение замещающих семей, оформление документов по итогам посещения сем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остановлением Правительства РФ № 423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биенных А.В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пека и попечительство</w:t>
            </w:r>
            <w:r>
              <w:rPr/>
              <w:t xml:space="preserve"> Консультации граждан города Дивногорска по вопросам защиты прав несовершеннолетних: право на жилье; определение порядка общения с детьми; устройство детей в замещающие семьи; обучение детей в МБОУ СОШ и МБДО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щита личных прав несовершеннолетни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иулина З.П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биенных А.В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пека и попечительство</w:t>
            </w:r>
            <w:r>
              <w:rPr/>
              <w:t xml:space="preserve"> Анализ документов по выпускникам образовательных учреждений города и контроль за дальнейшим профессиональным определением выпускников школ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тоги выпуска из профессиональных О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ь за сдачей документов выпускниками школ в профессиональные образовательные учреж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иулина З.П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пека и попечительство</w:t>
            </w:r>
            <w:r>
              <w:rPr/>
              <w:t xml:space="preserve"> Организация летнего отдыха опекаемых детей в загородных оздоровительных лагер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щита личных прав несовершеннолетни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биенных А.В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ГИМЦ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МП «Система образования города Дивногорска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ыполнение условий Контрактов с издательствами, согласно заказу учебной литературы на 2020-2021 учебный го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учебников от издательств, подписание и отправка отгрузочных документо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Шубкина К.И., Руководители ОУ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ГИМЦ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color w:val="000000"/>
                <w:u w:val="single"/>
              </w:rPr>
              <w:t>БД «Сбор РБД» (АИС ГИА)</w:t>
            </w:r>
            <w:r>
              <w:rPr>
                <w:color w:val="000000"/>
              </w:rPr>
              <w:t xml:space="preserve"> Распределение участников ГИА, распределение аудиторного фонда ППЭ, распределение организат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лежаева О.В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ГИМЦ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БД КИАСУО</w:t>
            </w:r>
            <w:r>
              <w:rPr>
                <w:color w:val="000000"/>
              </w:rPr>
              <w:t xml:space="preserve"> Заверш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аторы  БД КИАСУО согласно регламент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лежаева О.В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цпроект «Образование», «Успех каждого ребёнка»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Внесение изменений в Устав МБОУ ДО «ДДТ» в части формирования структурного подразделения «Муниципальный опорный центр по персонифицированному учету  дополнительного образования дет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Обеспечение нормативно - правового процесс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корева О.В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цпроект «Образование», «Успех каждого ребёнка»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Разработка и размещение НПА  по внедрению системы ПФ учреждений дополнительного в МО г. Дивногор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Обеспечение нормативно - правового процесс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корева О.В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u w:val="single"/>
              </w:rPr>
              <w:t>Организация летнего отдыха</w:t>
            </w:r>
            <w:r>
              <w:rPr/>
              <w:t xml:space="preserve"> Подготовка конкурсной документации на организацию ЭА  по организации двухразового  питания в лагерях с дневным пребыванием детей (шк. № 2,4.5,7, 9, 10, МБОУ ДО «ДДТ»)  (с учетом корректировки сроков, а также внесения изменений в определение порядка обеспечения питанием за счет средств краевого бюджета без взимания платы с детей, посещающих лагеря с дневным пребывание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Обеспечение нормативно - правового процесса</w:t>
              <w:tab/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корева О.В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u w:val="single"/>
              </w:rPr>
              <w:t>Организация летнего отдыха</w:t>
            </w:r>
            <w:r>
              <w:rPr/>
              <w:t xml:space="preserve"> Внесение изменений в конкурсную документацию на  приобретение путевок в детские оздоровительные лагеря (повторно,  с учетом переноса и корректировки сроков и стоимости путевок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Обеспечение нормативно - правового процесса</w:t>
              <w:tab/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корева О.В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школьное воспитание</w:t>
            </w:r>
          </w:p>
          <w:p>
            <w:pPr>
              <w:pStyle w:val="Normal"/>
              <w:rPr/>
            </w:pPr>
            <w:r>
              <w:rPr/>
              <w:t>Выдача направлений в детские са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заведующие</w:t>
            </w:r>
          </w:p>
          <w:p>
            <w:pPr>
              <w:pStyle w:val="Normal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родител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.Ю. Буланова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школьное воспитание</w:t>
            </w:r>
          </w:p>
          <w:p>
            <w:pPr>
              <w:pStyle w:val="Normal"/>
              <w:rPr/>
            </w:pPr>
            <w:r>
              <w:rPr/>
              <w:t>Создание условий и организация контроля при проведении летней оздоровительной работы в 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заведующие ДО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ведующие МБДОУ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Организация летнего отдыха </w:t>
            </w:r>
            <w:r>
              <w:rPr/>
              <w:t>Подготовка к открытию пришкольных оздоровительных лагерей (заключение договоров на питание, дератизация, акарицидная обработ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right="280" w:hanging="0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 xml:space="preserve">Планируемое открытие пришкольных лагерей 02.07.2020 , 20.07.2020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Шемель А.И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корева О.В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ководители ОУ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рганизация летнего отдыха</w:t>
            </w:r>
          </w:p>
          <w:p>
            <w:pPr>
              <w:pStyle w:val="Normal"/>
              <w:rPr/>
            </w:pPr>
            <w:r>
              <w:rPr/>
              <w:t xml:space="preserve">Реализация проекта «Каникулы </w:t>
            </w:r>
            <w:r>
              <w:rPr>
                <w:lang w:val="en-US"/>
              </w:rPr>
              <w:t>onlain</w:t>
            </w:r>
            <w:r>
              <w:rPr/>
              <w:t>-2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right="280" w:hanging="0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По отдельному план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Шемель А.И. Руководители ОУ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тняя оздоровительная  кампания2020</w:t>
            </w:r>
            <w:r>
              <w:rPr/>
              <w:t xml:space="preserve"> Организация  занятости детей группы  «ри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right="280" w:hanging="0"/>
              <w:rPr>
                <w:rFonts w:cs="Arial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ководители ОУ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У, принявшие участие во 2 этапе конкурс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Дополнительное образование и воспитание </w:t>
            </w:r>
          </w:p>
          <w:p>
            <w:pPr>
              <w:pStyle w:val="Normal"/>
              <w:rPr/>
            </w:pPr>
            <w:r>
              <w:rPr/>
              <w:t>Реализация ландшафтных проектов в рамках городского конкурса ландшафтных проектов территорий образовательных учреждений «Островки радо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участие проек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Астафьевская аллея» МБОУ СОШ №7 им. В. П. Астафье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Ландшафтный дизайн на терри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гимназии №10 имени А.Е. Бочкин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Ландшафтная сказка» МБДОУ д/с № 1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«Знакомые вещи» КГБОУ «Дивногор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жарина Н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манова С.П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У, заявившиеся в программу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Дополнительное образование и воспитание </w:t>
            </w:r>
          </w:p>
          <w:p>
            <w:pPr>
              <w:pStyle w:val="Normal"/>
              <w:rPr/>
            </w:pPr>
            <w:r>
              <w:rPr/>
              <w:t>Участие в краевой ресурсосберегающей программе «Зеленый кошелек» КРДМОО «Зеленый кошелек» (5этап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У могут заявиться в программу на любом этапе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жарина Н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ндальцева А.С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У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цпроект «Образование», «Успех каждого ребёнка»</w:t>
            </w:r>
          </w:p>
          <w:p>
            <w:pPr>
              <w:pStyle w:val="Normal"/>
              <w:rPr/>
            </w:pPr>
            <w:r>
              <w:rPr/>
              <w:t>Информационная кампания по внедрению целевой модели развития дополнительного образования (ПФДОД) в муниципалите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мещение информации по ПФДОД на сайтах: администрации, образовательных учреждений и в разделе «МОЦ» на сайте МБОУ ДО «ДДТ», в социальных сетях ОУ. Отчет в РМЦ до 20 числ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емель А.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анфилова А.А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ители ОУ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У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Нацпроект «Образование», «Успех каждого ребёнка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бработка заявок на обучение в 2020-2021 учебном году в «Навигаторе дополнительного образования Красноярского кр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ъяснительная работа среди населения по регистрации личных кабинетов родителей в «Навигаторе» и оформлению заявок на образовательные программы учреждений, реализующих программы доп. образования, спорт. подготовки и предпрофессиональные программы. Предварительный мониторинг востребованност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емель А.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нфилова А.А. руководители  ОУ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Ц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ДТ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Нацпроект «Образование», «Успех каждого ребёнка» </w:t>
            </w:r>
            <w:r>
              <w:rPr/>
              <w:t>Разработка и размещение нормативных документов и локальных актов по внедрению целевой модели развития дополнительного образ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работка и размещение документации разделе «МОЦ» на сайте МБОУ ДО «ДДТ». Исполнение дорожной карты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емель А.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нфилова А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ители ОУ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Подготовка ОУ к учебному году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дение капитальных и текущих ремонтов, обеспечение контроля  за сроками и объемами выполняемых работ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арова Л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ители ОУ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Подготовка ОУ к учебному году </w:t>
            </w:r>
          </w:p>
          <w:p>
            <w:pPr>
              <w:pStyle w:val="Normal"/>
              <w:rPr/>
            </w:pPr>
            <w:r>
              <w:rPr>
                <w:bCs/>
              </w:rPr>
              <w:t>Заключение договоров на проведение работ по промывке и опрессовке отопительных систе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арова Л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ители ОУ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Подготовка ОУ к учебному году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лючению договоров на  проведение замеров сопротивления изоляции электрооборудования, сетей и контуров зазем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арова Л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ители ОУ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Подготовка ОУ к учебному году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дение конкурсов, аукционов по определению подрядчиков на выполнение капитальных и текущих ремонтных работ ОУ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арова Л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ители ОУ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 будет уточне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образован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Дошкольное образование</w:t>
            </w:r>
            <w:r>
              <w:rPr>
                <w:bCs/>
              </w:rPr>
              <w:t xml:space="preserve"> Совещание с руководителями ДОУ по формированию перечня продуктов для совместных закупок и назначению ответственных лиц за их прове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бацура Г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ежаева Е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образования администрации города Дивногорска </w:t>
        <w:tab/>
        <w:tab/>
        <w:tab/>
        <w:tab/>
        <w:tab/>
        <w:tab/>
        <w:tab/>
        <w:tab/>
        <w:tab/>
        <w:tab/>
        <w:t>Г.В. Кабацура</w:t>
      </w:r>
    </w:p>
    <w:sectPr>
      <w:footerReference w:type="default" r:id="rId2"/>
      <w:type w:val="nextPage"/>
      <w:pgSz w:orient="landscape" w:w="16838" w:h="11906"/>
      <w:pgMar w:left="1134" w:right="536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  <w:szCs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TitleChar1">
    <w:name w:val="Title Char1"/>
    <w:qFormat/>
    <w:rPr>
      <w:rFonts w:cs="Times New Roman"/>
      <w:b/>
      <w:bCs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i/>
      <w:sz w:val="24"/>
      <w:szCs w:val="24"/>
      <w:u w:val="single"/>
    </w:rPr>
  </w:style>
  <w:style w:type="character" w:styleId="3">
    <w:name w:val="Заголовок 3 Знак"/>
    <w:qFormat/>
    <w:rPr>
      <w:b/>
      <w:i/>
      <w:sz w:val="22"/>
      <w:szCs w:val="22"/>
      <w:u w:val="single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311">
    <w:name w:val="311"/>
    <w:qFormat/>
    <w:rPr/>
  </w:style>
  <w:style w:type="character" w:styleId="Dayweek">
    <w:name w:val="day_week"/>
    <w:qFormat/>
    <w:rPr/>
  </w:style>
  <w:style w:type="character" w:styleId="2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basedOn w:val="Normal"/>
    <w:qFormat/>
    <w:pPr>
      <w:pBdr>
        <w:top w:val="single" w:sz="6" w:space="0" w:color="DFDFDF"/>
        <w:bottom w:val="single" w:sz="6" w:space="0" w:color="DFDFDF"/>
      </w:pBdr>
      <w:spacing w:before="150" w:after="225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12">
    <w:name w:val="Без интервала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13">
    <w:name w:val="Название1"/>
    <w:basedOn w:val="Normal"/>
    <w:qFormat/>
    <w:pPr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22:00Z</dcterms:created>
  <dc:creator>Admin</dc:creator>
  <dc:description/>
  <cp:keywords/>
  <dc:language>en-US</dc:language>
  <cp:lastModifiedBy>Шеменкова</cp:lastModifiedBy>
  <cp:lastPrinted>2020-02-27T16:40:00Z</cp:lastPrinted>
  <dcterms:modified xsi:type="dcterms:W3CDTF">2020-06-03T03:22:00Z</dcterms:modified>
  <cp:revision>2</cp:revision>
  <dc:subject/>
  <dc:title>ПЛАН РАБОТЫ ОТДЕЛА ОБРАЗОВАНИЯ АДМИНИСТРАЦИИ ГОРОДА  ДИВНОГОРСКА</dc:title>
</cp:coreProperties>
</file>